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кович Ири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годня приснилось неб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ка не давали вздохну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алось, лишь миг и мне б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отрезал обратный п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сегодня приснился вете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меня целовал в ви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ый лес был тому свидете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сам умирал от т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ущенно глядели зве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ю спину, в остывший сл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вил в душе бороз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холодной нелепый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лись мне корабли и в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не важно, к чему вся су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такая живая своб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яла осколками груд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незапно душа ослаб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нять не сумела н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ась стоять несме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путьи чужих д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ыталась иди – напрас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лука на шею узло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тогда только стало яс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злететь мне с одним крыло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мне сегодня приснилось неб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срывала живые цв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залось, лишь миг и мне 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случайно приснился ты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23:00Z</dcterms:created>
  <dc:creator>Пользователь Windows</dc:creator>
  <dc:description/>
  <cp:keywords/>
  <dc:language>en-US</dc:language>
  <cp:lastModifiedBy>Admin</cp:lastModifiedBy>
  <dcterms:modified xsi:type="dcterms:W3CDTF">2014-12-05T12:17:00Z</dcterms:modified>
  <cp:revision>5</cp:revision>
  <dc:subject/>
  <dc:title/>
</cp:coreProperties>
</file>